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г. Оренбург                                                                                                                                                                                         25.11.2023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осударственное автономное общеобразовательное учреждение «Губернаторский многопрофильный лицей-интернат для одаренных детей Оренбуржья», именуемое далее «Исполнитель», в лице  директора  Жантургановой Юлии Анатольевны, действующей на основании Устава, с одной стороны и___________________________________________________________________________________________________________________                                                (фамилия, имя, отчество и статус законного представителя несовершеннолетнего – мать, отец, опекун, сопровождающий учитель и т.д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интересах потребителя_____________________________________________________________________________________________ ,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амилия, имя ребенка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ое далее «Заказчик»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Исполнитель» принимает на себя обязательства по организации и проведению Регионального этапа Всероссийского конкурса научно-исследовательских работ им. Д.И. Менделеева, а «Заказчик» обязуется оплатить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ок оказания услуг (проведения конкурса): 25 ноября 2023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284" w:hanging="284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сто оказания услуг (проведения конкурса): г. Оренбург, ул. Советская, д.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оимость услуг: стоимость участия в конкурсе одного человека – составляет   750,00 (семьсот пятьдесят) рублей 00 копее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лата Заказчиком оргвзноса или возмещения частичных затрат за участие в конкурсе производится в безналичном порядке на счет, указанный в пункте 10</w:t>
      </w:r>
      <w:r>
        <w:rPr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>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ий договор действует до полного исполнения сторонами своих обязательств. При неисполнении сторонами обязательств по настоящему договору, не исполнившая сторона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юбые споры по настоящему договору урегулируются сторонами путем переговоров. При не урегулировании сторонами возникших разногласий спор разрешается в судеб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говор вступает в силу с момента его подписания обеими сторонами и действует до полного исполнения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и банковские реквизиты сторон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11"/>
      </w:tblGrid>
      <w:tr>
        <w:trPr>
          <w:trHeight w:val="430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  (родитель или законный представител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, статус законного представителя несовершеннолетнег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_________№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выдан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фамилия, имя, дата рождения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 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ое автономное общеобразовательное учреждение «Губернаторский многопрофильный лицей-интернат для одаренных детей Оренбуржь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Н</w:t>
            </w:r>
            <w:r>
              <w:rPr>
                <w:sz w:val="16"/>
                <w:szCs w:val="16"/>
              </w:rPr>
              <w:t xml:space="preserve">  561203153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ПП</w:t>
            </w:r>
            <w:r>
              <w:rPr>
                <w:sz w:val="16"/>
                <w:szCs w:val="16"/>
              </w:rPr>
              <w:t xml:space="preserve">   5610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ГРН</w:t>
            </w:r>
            <w:r>
              <w:rPr>
                <w:sz w:val="16"/>
                <w:szCs w:val="16"/>
              </w:rPr>
              <w:t xml:space="preserve"> 102560181408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КТМО</w:t>
            </w:r>
            <w:r>
              <w:rPr>
                <w:sz w:val="16"/>
                <w:szCs w:val="16"/>
              </w:rPr>
              <w:t xml:space="preserve"> 5370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финансов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ОУ «Губернаторский многопрофильный лицей-интернат для одаренных детей Оренбуржья» л/с 03409003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Оренбург Банка России//УФК по Оренбургской области г. Оренбу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БИК</w:t>
            </w:r>
            <w:r>
              <w:rPr>
                <w:sz w:val="16"/>
                <w:szCs w:val="16"/>
              </w:rPr>
              <w:t xml:space="preserve"> 015354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казначейский счет: 4010281054537000004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азначейский счет: 03224643530000005300 </w:t>
            </w:r>
            <w:r>
              <w:rPr>
                <w:i/>
                <w:sz w:val="16"/>
                <w:szCs w:val="16"/>
              </w:rPr>
              <w:t>(этот счет выбирать вместо расчетного счета при оплате Онлайн сбербанк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значение платежа: КБК </w:t>
            </w:r>
            <w:r>
              <w:rPr>
                <w:sz w:val="16"/>
                <w:szCs w:val="16"/>
              </w:rPr>
              <w:t>00000000000000000130 оплата за дополнительные образовательные услуг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_____________________________            Ю.А. Жантург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к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дачи-приемки оказанных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Оренбург                                                                                                                                                                                       25 ноября 2023 г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ы нижеподписавшиеся, Государственное автономное общеобразовательное учреждение «Губернаторский многопрофильный лицей-интернат для одаренных детей Оренбуржья», именуемое далее «Исполнитель», в лице директора Жантургановой Юлии Анатольевны, действующей на основании Устава и___________________________________________________________________________________________________________________                                                (фамилия, имя, отчество и статус законного представителя несовершеннолетнего – мать, отец, опекун, попечитель и т.д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интересах потребителя_____________________________________________________________________________________________ 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амилия, имя ребенка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енуемое далее «Заказчик» составили настоящий акт о том, что Исполнитель полностью  оказал Заказчику услуги в соответствии с договором и планом проведения мероприятия. Возмещение затрат на участие в конкурсе проведено в соответствии с Договоро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роны претензий не име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иректор                                                                                                                                                Заказчик (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Ю.А. Жантурга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Cs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54"/>
      <w:jc w:val="both"/>
    </w:pPr>
    <w:rPr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iiaeuiue">
    <w:name w:val="Ii?iaeu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7:00Z</dcterms:created>
  <dc:creator>Бухгалтер</dc:creator>
  <dc:description/>
  <cp:keywords/>
  <dc:language>en-US</dc:language>
  <cp:lastModifiedBy>Иванченко Татьяна Васильевна</cp:lastModifiedBy>
  <cp:lastPrinted>2023-11-17T14:30:00Z</cp:lastPrinted>
  <dcterms:modified xsi:type="dcterms:W3CDTF">2023-11-17T10:38:00Z</dcterms:modified>
  <cp:revision>45</cp:revision>
  <dc:subject/>
  <dc:title/>
</cp:coreProperties>
</file>